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</w:t>
      </w:r>
      <w:r>
        <w:rPr>
          <w:rFonts w:cs="Courier New" w:ascii="Courier New" w:hAnsi="Courier New"/>
          <w:sz w:val="8"/>
          <w:lang w:val="en-CA"/>
        </w:rPr>
        <w:t xml:space="preserve">#-#-#-#-#           #-#-#-W                                        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</w:t>
      </w:r>
      <w:r>
        <w:rPr>
          <w:rFonts w:cs="Courier New" w:ascii="Courier New" w:hAnsi="Courier New"/>
          <w:sz w:val="8"/>
          <w:lang w:val="en-CA"/>
        </w:rPr>
        <w:t>/  |      \         / \   / \            The NEW Forest &amp; Montain &amp; Cave MAP  (2.1)    Darkguard               |                                STONE TOWER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</w:t>
      </w:r>
      <w:r>
        <w:rPr>
          <w:rFonts w:cs="Courier New" w:ascii="Courier New" w:hAnsi="Courier New"/>
          <w:sz w:val="8"/>
          <w:lang w:val="en-CA"/>
        </w:rPr>
        <w:t>#   # U     #       #   #-#   #                                                                                 |               D (KEY)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</w:t>
      </w:r>
      <w:r>
        <w:rPr>
          <w:rFonts w:cs="Courier New" w:ascii="Courier New" w:hAnsi="Courier New"/>
          <w:sz w:val="8"/>
          <w:lang w:val="en-CA"/>
        </w:rPr>
        <w:t>/      |      \     /    |      \                             #--H-#                                             |              / \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# 2M-#-2M-#--2M #   #     #       #                           /   |  \                                            |             #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|       |       |   |\     \     /|                          #    |   #         #-#-#                             |             |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#-#     #     #-#  2M #-P-#-D-#-# M2                     2  /     #    \       /                                  |             #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|       |    /  |   |/  |  \     \|                #--#--F-#-#    |     #     #                                   |              \ /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#    #-2W-# #   #   #   #-U #     #               /      |    #   #     |    / \                                  |               D1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</w:t>
      </w:r>
      <w:r>
        <w:rPr>
          <w:rFonts w:cs="Courier New" w:ascii="Courier New" w:hAnsi="Courier New"/>
          <w:sz w:val="8"/>
          <w:lang w:val="en-CA"/>
        </w:rPr>
        <w:t>\      |    \ /     \      |    /               /       #     \ /      #-#-#   #                                 |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</w:t>
      </w:r>
      <w:r>
        <w:rPr>
          <w:rFonts w:cs="Courier New" w:ascii="Courier New" w:hAnsi="Courier New"/>
          <w:sz w:val="8"/>
          <w:lang w:val="en-CA"/>
        </w:rPr>
        <w:t>#     #     #       #   #-#   #               /         \     #      /                                          |        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</w:t>
      </w:r>
      <w:r>
        <w:rPr>
          <w:rFonts w:cs="Courier New" w:ascii="Courier New" w:hAnsi="Courier New"/>
          <w:sz w:val="8"/>
          <w:lang w:val="en-CA"/>
        </w:rPr>
        <w:t>\    |    /         \ /   \ /             #-#     #     \     \    #              #-#               #-A        |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</w:t>
      </w:r>
      <w:r>
        <w:rPr>
          <w:rFonts w:cs="Courier New" w:ascii="Courier New" w:hAnsi="Courier New"/>
          <w:sz w:val="8"/>
          <w:lang w:val="en-CA"/>
        </w:rPr>
        <w:t>#-#-H-#-#           #-#-#-W             /         \     #     #                 /   \             /           |               C                                       (KEY)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</w:t>
      </w:r>
      <w:r>
        <w:rPr>
          <w:rFonts w:cs="Courier New" w:ascii="Courier New" w:hAnsi="Courier New"/>
          <w:sz w:val="8"/>
          <w:lang w:val="en-CA"/>
        </w:rPr>
        <w:t>|                                  #        2S #     \    |        #     #-#     #-#-#       #            |              /|                                U3    #-#-M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</w:t>
      </w:r>
      <w:r>
        <w:rPr>
          <w:rFonts w:cs="Courier New" w:ascii="Courier New" w:hAnsi="Courier New"/>
          <w:sz w:val="8"/>
          <w:lang w:val="en-CA"/>
        </w:rPr>
        <w:t>#                                 /          | |      #---#         \   /   \      |  \     /             |           #-# #                                |    /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</w:t>
      </w:r>
      <w:r>
        <w:rPr>
          <w:rFonts w:cs="Courier New" w:ascii="Courier New" w:hAnsi="Courier New"/>
          <w:sz w:val="8"/>
          <w:lang w:val="en-CA"/>
        </w:rPr>
        <w:t>|                                #-----#     #-#      |              #-#     #     #   #-#-#      2A      |          /     \                               #   #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</w:t>
      </w:r>
      <w:r>
        <w:rPr>
          <w:rFonts w:cs="Courier New" w:ascii="Courier New" w:hAnsi="Courier New"/>
          <w:sz w:val="8"/>
          <w:lang w:val="en-CA"/>
        </w:rPr>
        <w:t>#                               /       \      |      #                |           |    \          |      |         #       D-#     U2                     |  /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</w:t>
      </w:r>
      <w:r>
        <w:rPr>
          <w:rFonts w:cs="Courier New" w:ascii="Courier New" w:hAnsi="Courier New"/>
          <w:sz w:val="8"/>
          <w:lang w:val="en-CA"/>
        </w:rPr>
        <w:t xml:space="preserve">\                      2F-#-#-#         #   #-#-#    |                #     #-#   #     #     #   #      |        /        |  \    |                      # #-#-#-#-#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</w:t>
      </w:r>
      <w:r>
        <w:rPr>
          <w:rFonts w:cs="Courier New" w:ascii="Courier New" w:hAnsi="Courier New"/>
          <w:sz w:val="8"/>
          <w:lang w:val="en-CA"/>
        </w:rPr>
        <w:t>#   #-#               /               /    |    \   #               /     /   \ /     / \   /     \     |    3V-#         #   #   #                      |/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</w:t>
      </w:r>
      <w:r>
        <w:rPr>
          <w:rFonts w:cs="Courier New" w:ascii="Courier New" w:hAnsi="Courier New"/>
          <w:sz w:val="8"/>
          <w:lang w:val="en-CA"/>
        </w:rPr>
        <w:t>\ /                 #           #   #     #     #  |            T-#   #-#     #   #-#   #-#      2T    |     |          /    |   |                      D2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</w:t>
      </w:r>
      <w:r>
        <w:rPr>
          <w:rFonts w:cs="Courier New" w:ascii="Courier New" w:hAnsi="Courier New"/>
          <w:sz w:val="8"/>
          <w:lang w:val="en-CA"/>
        </w:rPr>
        <w:t>#                 /            |    \   / \     #-S-#          |    /   \       /      |  \     /     |     #         #     #  3V (KEY)               / \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</w:t>
      </w:r>
      <w:r>
        <w:rPr>
          <w:rFonts w:cs="Courier New" w:ascii="Courier New" w:hAnsi="Courier New"/>
          <w:sz w:val="8"/>
          <w:lang w:val="en-CA"/>
        </w:rPr>
        <w:t>|                #     #----2S-#     #-#   #   /  |  \         #   #     #   #-G       #   #   #      |    /           \     \ /             #-#-#-#-#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</w:t>
      </w:r>
      <w:r>
        <w:rPr>
          <w:rFonts w:cs="Courier New" w:ascii="Courier New" w:hAnsi="Courier New"/>
          <w:sz w:val="8"/>
          <w:lang w:val="en-CA"/>
        </w:rPr>
        <w:t>#                 \   /      |            / \ /   #   W       /    |     |  /   \      |   |   |      |   #             #     #              |      /     \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</w:t>
      </w:r>
      <w:r>
        <w:rPr>
          <w:rFonts w:cs="Courier New" w:ascii="Courier New" w:hAnsi="Courier New"/>
          <w:sz w:val="8"/>
          <w:lang w:val="en-CA"/>
        </w:rPr>
        <w:t>|                  #-#       S       #   #   #   / \  |      #     #     # #     #     #   #-#-#      |    \           /                     #     #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</w:t>
      </w:r>
      <w:r>
        <w:rPr>
          <w:rFonts w:cs="Courier New" w:ascii="Courier New" w:hAnsi="Courier New"/>
          <w:sz w:val="8"/>
          <w:lang w:val="en-CA"/>
        </w:rPr>
        <w:t>#-#-#              |         |\     / \     /   # # # #      |    /       \|     |    /        |      |     #   #   #-#                      |    /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</w:t>
      </w:r>
      <w:r>
        <w:rPr>
          <w:rFonts w:cs="Courier New" w:ascii="Courier New" w:hAnsi="Courier New"/>
          <w:sz w:val="8"/>
          <w:lang w:val="en-CA"/>
        </w:rPr>
        <w:t>\             S         # #---#   #   #      |\ /       #   #         #-#   |   #   #-#   #      |      \ / \ /                   (KEY) C-#-#        4D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#                 #-#         / \       /         /    |     2T #         \ / \        |     |   |  /   \         |       #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</w:t>
      </w:r>
      <w:r>
        <w:rPr>
          <w:rFonts w:cs="Courier New" w:ascii="Courier New" w:hAnsi="Courier New"/>
          <w:sz w:val="8"/>
          <w:lang w:val="en-CA"/>
        </w:rPr>
        <w:t xml:space="preserve">/|\                   \       #   #----2S   #     #     |       \         #-#   #       #     |   #-#     O        |       |          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# D #                   #-#    |        /|\ / \    |     |        #       /  |   |             #           |        |       #               U1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</w:t>
      </w:r>
      <w:r>
        <w:rPr>
          <w:rFonts w:cs="Courier New" w:ascii="Courier New" w:hAnsi="Courier New"/>
          <w:sz w:val="8"/>
          <w:lang w:val="en-CA"/>
        </w:rPr>
        <w:t>\ /                       \   |       / # #   #   #     #        |    #-#   #   #             |           #        |      /                 \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</w:t>
      </w:r>
      <w:r>
        <w:rPr>
          <w:rFonts w:cs="Courier New" w:ascii="Courier New" w:hAnsi="Courier New"/>
          <w:sz w:val="8"/>
          <w:lang w:val="en-CA"/>
        </w:rPr>
        <w:t>#                         \  |      /  |     |    \   / \       #   /     / \                |            \       |    2K (KEY)             #                                    D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</w:t>
      </w:r>
      <w:r>
        <w:rPr>
          <w:rFonts w:cs="Courier New" w:ascii="Courier New" w:hAnsi="Courier New"/>
          <w:sz w:val="8"/>
          <w:lang w:val="en-CA"/>
        </w:rPr>
        <w:t>\                       # \ #     #  2S   # #     # #   #-#-#   \ #     # D #   (mino area) |             #      |                          \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8"/>
          <w:lang w:val="en-CA" w:eastAsia="en-US"/>
        </w:rPr>
        <w:t>-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Courier New" w:ascii="Courier New" w:hAnsi="Courier New"/>
          <w:sz w:val="8"/>
          <w:lang w:val="en-CA"/>
        </w:rPr>
        <w:t xml:space="preserve"> %                     / \ X     /   /|\ /  |     |/       / \   X      | | |         |     |              \     |                           #                           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    #   # #   #   # # #  2S     #       #   #-# \     # # #         #     #               #     \                         /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   /      |  /    |  \          |      /         \     \|/           \   /                |      \                 D-#-#-#                               #-#-ME-#-#-#-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#-#    3T-+-# #   S   # #       #     # #         #     #             #-# (Goblin area D) #       \   (PULL RING)      |   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|  \   /  |   |  / \  |  \     /      |/         / \   /             /              |    / \       \        2D         #     #-$                               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#   #-#  2F   #-F2  # #   O---#       #         #   #-#             #               #   #   C       \         \        |     |  \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/    |     |    / \  |    /|                     |                    \               \ /             \         #-#     S     #   #                                   2G-#-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# #-#-#     #   #   #-#   # |                     #                     #               #               \        |      / \   /     \                                       | KEY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/  |  /       \  |  /|    /  |                      \                    |              / \               \       #   #-#   #-#       S                                      #-#-Q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#   # # W-#     \ # # # #-#   #                       #                   #            SG   #               \       \ /        |   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|  /  |/|        X / / /     /                        |                    \                |                \       #         #                                       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W #   # #     #-# # # #     #         #         #     #     #               #               #                 \      |        /    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\     /     /  |    /     /         /         / \   / \   /                |              /    (Stone Tower U)\     M       #                                          #-#-#-G2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 xml:space="preserve">|                  #   #     #   #   #     #         #         # #-# #   #-#                 #   TOWN      #           |         \            |                                          |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|  /     /   /    |      \        |          \   /                         \ /         /            |          \          2V (PUSH STONE)                      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# #     # #-#     #   #-# #   #-#-#           #-#                           #       #-#             |           \-----------------------------\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/  |     |    \    |   |    \ /                                             / \     /   \            |                                          \                   D3-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 xml:space="preserve">|                #   #    2C     #   #   #     #           #                                 #   #-#-#     #   #-#     | #              #   #      #   #           \--------------------------------            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 xml:space="preserve">|               /   / (GIMOTU)  /     \ /     /           /                                  |              \ /   \    |/ \              \ /        \ /             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 xml:space="preserve">|              #-#-#           #-#     #     #      3S-#-#                                   #               #     #   #   2S             #          #          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|   |          /   \     \     \     / \                                     /               /       \ /                    \        /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#   #         #     #     #     #   #   #-#                                 #              2C         #                      # (AT)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|    \        |    /     / \     \ /       \                                 \                       /                        \ |  /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#     #       #   #     #   #-#   #         #                                 #                   #-#                     #-#-#-#-#-#-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/     /       /     \        |                \                               /                   /                          |   |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#   #-#       #       #-#     #-#   #           #                     #-#-#   #                   #                           #   #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/   /         / \         \    |  \ /           /                     /     \ /                    |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(KOTARI)2F   #         #   #         #   #   #           #                     #   (GC)#   #--#   #--#       #                               #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|             |    \       / \ /               /                      |     |    /    \ /    \      |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W     #---#---W     #     #  3T               H                       #     #   #      #      #     #                               # ---------------------------------------------------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\    |            / \    |   |               |                       |    /   /              |     |                               | |           Goblin Area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#   |       #   #   #   #   #               #                       #   #   #               #     #                               # |                     #-#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|   #      / \ /|  /   /     \               \                     /    |  /                 \   /                               /  |                    /   \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#   |     #   S # #   #       #               #                   #     #-G                   #=#                   #-#         #   |                   #     #-#-#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|   |     |     |  \  |       |               |                  /      |  \                  |                    /   \       /    |                        /     \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 xml:space="preserve">|            #   #     #     #  3T-#      3T               #-#-#             #       #   #-#               |         #         /     #     #     |                 #     #     #-#-# (QUEST)       |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|  /       \   /             /                     \             \     /       \   #-#-#     /         / \       /       \   / \    |                  \   /     /     (GOLDEN HARP)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#-W         # F         #-#-#                       #             #   #         #       \   /         #   #     #         #-#   #   |                   #-#     #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8"/>
          <w:lang w:val="en-CA"/>
        </w:rPr>
        <w:t>|           /  |        /   \        |        (DOWN FROM 3</w:t>
      </w:r>
      <w:r>
        <w:rPr>
          <w:rFonts w:cs="Courier New" w:ascii="Courier New" w:hAnsi="Courier New"/>
          <w:sz w:val="8"/>
          <w:vertAlign w:val="superscript"/>
          <w:lang w:val="en-CA"/>
        </w:rPr>
        <w:t>RD</w:t>
      </w:r>
      <w:r>
        <w:rPr>
          <w:rFonts w:cs="Courier New" w:ascii="Courier New" w:hAnsi="Courier New"/>
          <w:sz w:val="8"/>
          <w:lang w:val="en-CA"/>
        </w:rPr>
        <w:t>)    /             /    |         |        #-#         /     \   /               /    |                   |      /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#   #       #     #-#-#   #                 #       #             #     #         #-#     /           #       #-#           #   #     |         #         #   #-#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|    \     /          |   |                  \       \             \     \       /   \   /           /          |          / \ /      |         |        /   /  |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# #   #   #       #-# #   #                   #       #             #     #-#   #     #-#           /           #-#   #---#   #       |       #-#       # #-#   #       #   #-#-#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| |    \         /   \|   |                    \     / \             \       \  |                  #           /   \ /                |      /   \        |     |      / \ /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W-#-#   #  2F---#     #   #                     #-#-#   #             #       #-#   #-#-#         /           #     #                 |     #     #       #     #     #   #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/|    \     /             /                              |              \           /     \       /           /       \                |           |       |     |    /    |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# #   # #   # #-#-#-S3-#--#                             #-#         *     #         #       #     #           #         #-#-#-#-#       |           #       #-#-D-#-#-#     #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/   \ /     / /      |                                  /   \        |      \        |       |     |          /            |      \      |           |      /          |     |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C     #     # #       #                                 #     #     #-#       #       #       #     |         #             #       \     |           #     #     #-#   #     #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/      |     |  \      |                                /       \    |        /       /       /      |          \           /         #    |          / \    |        \  |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#       #     #   #-# #-#                             #-#         #   #       #   #-#-#       #       #           #         #           \   |         #   #-#-#     #   #-#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|       |     |  /   \ X                             /             \ /         \ /             \     / \         /         /             \  |               |  \   /     / \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#-#-#   #    2D /     #-#                           #               #     (OC)  #               #   #   #-#     #         #               # |               #   #-#     #   #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|    \ /(ROTOK)/                                    |               |       |    \               \ /       \   /          |               | |               |          /     \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#     F       #                                    3I               #       #     #               #         #-#           |               # |               #         #       #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\     \      |                                                     |       |    /                          |             #              /  |                        /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#     #     #                                                   #-B-#     #   #                           #     #       |   #---#-----#   |                       #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|     |     |                                                  /     \     \ /                             \   / \      |  /    |         ---------------------------------------------------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#   #-#   # #-3T--#            #                              #       #     O   #                           #-#   \     #-#     |             |   GNOLL CAVE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|  /   \ /     |   \           |                             /        |    / \ / \                         /       #    |       |             |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 xml:space="preserve">|      #-H2    #      #    #          #                            #         #   #   #   #-#---#                 #         \   |       #             |    U     #--#--#        |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|  \     \     |    |           \                            \         \ /              |                /           \  |      / \            |    |    /      |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#   #   #-#    #    #            #                            #         #               |               #             #-#     #   #           |    # #-#   #-#-#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\       /    /      \            \                            \                        |              /                |    /     \          |    |   |  /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#     #    #        #            #                            #                       |             #                 #   #       #-#-#     |    #-W # #  WSW(COFFRE)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\     \    \        \           |                            |                       |              \               /   /            |     |    |     |    \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#-#   #    #        #--#       #-#                          #                       |               #---#---#--#--#-#-#             #     |    #     #-#-# #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\ /      \           \     /   \                         |                       |              /               \                 \    |     \   /    | |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S-#--#   #           #   #     #                        #                       #             #               (DC)                #   |      #-#     # #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\ /             \ /                                \                     /             /                                     \  |             /   \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2T--#            W                                  #                   #           #-#                                       # |    #       $     #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     \           |                                   \                 /           /                                         /  |     \     /     /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cs="Courier New" w:ascii="Courier New" w:hAnsi="Courier New"/>
          <w:sz w:val="8"/>
          <w:lang w:val="en-CA"/>
        </w:rPr>
        <w:t>|                          #          #                                    S-#-#-#         #           #                                         #   |      #-#-#     #        |</w:t>
      </w:r>
    </w:p>
    <w:p>
      <w:pPr>
        <w:pStyle w:val="Normal"/>
        <w:rPr/>
      </w:pPr>
      <w:r>
        <w:rPr>
          <w:rFonts w:cs="Courier New" w:ascii="Courier New" w:hAnsi="Courier New"/>
          <w:sz w:val="8"/>
          <w:lang w:val="en-CA" w:eastAsia="en-US"/>
        </w:rPr>
        <w:t>-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Courier New" w:ascii="Courier New" w:hAnsi="Courier New"/>
          <w:sz w:val="8"/>
          <w:lang w:val="en-CA"/>
        </w:rPr>
        <w:t xml:space="preserve"> #                      |         /                                    /       \         \         /                                         /    |        |  \   /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</w:t>
      </w:r>
      <w:r>
        <w:rPr>
          <w:rFonts w:cs="Courier New" w:ascii="Courier New" w:hAnsi="Courier New"/>
          <w:sz w:val="8"/>
          <w:lang w:val="en-CA"/>
        </w:rPr>
        <w:t>|                     2A        #   #                                #         #         #       #                                       #-#     |      #-#-W #-#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</w:t>
      </w:r>
      <w:r>
        <w:rPr>
          <w:rFonts w:cs="Courier New" w:ascii="Courier New" w:hAnsi="Courier New"/>
          <w:sz w:val="8"/>
          <w:lang w:val="en-CA"/>
        </w:rPr>
        <w:t>#                     / \       |  /|                               /           \         \     /                                       /        |     /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</w:t>
      </w:r>
      <w:r>
        <w:rPr>
          <w:rFonts w:cs="Courier New" w:ascii="Courier New" w:hAnsi="Courier New"/>
          <w:sz w:val="8"/>
          <w:lang w:val="en-CA"/>
        </w:rPr>
        <w:t>|                    #   #      H # #             2T               #             K         #-#-#                                       #         |    #  COF  #-#-#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</w:t>
      </w:r>
      <w:r>
        <w:rPr>
          <w:rFonts w:cs="Courier New" w:ascii="Courier New" w:hAnsi="Courier New"/>
          <w:sz w:val="8"/>
          <w:lang w:val="en-CA"/>
        </w:rPr>
        <w:t>#                         \    / \| |              |              /                                                                    |         |     \     /  |  \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</w:t>
      </w:r>
      <w:r>
        <w:rPr>
          <w:rFonts w:cs="Courier New" w:ascii="Courier New" w:hAnsi="Courier New"/>
          <w:sz w:val="8"/>
          <w:lang w:val="en-CA"/>
        </w:rPr>
        <w:t>\                         #--#   # #              #         #-#-#                                                                     #         |      #-#-#  2S   KQ(COF)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</w:t>
      </w:r>
      <w:r>
        <w:rPr>
          <w:rFonts w:cs="Courier New" w:ascii="Courier New" w:hAnsi="Courier New"/>
          <w:sz w:val="8"/>
          <w:lang w:val="en-CA"/>
        </w:rPr>
        <w:t>#                                  \            /          |                                                                                   |           \  |  /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</w:t>
      </w:r>
      <w:r>
        <w:rPr>
          <w:rFonts w:cs="Courier New" w:ascii="Courier New" w:hAnsi="Courier New"/>
          <w:sz w:val="8"/>
          <w:lang w:val="en-CA"/>
        </w:rPr>
        <w:t>|                                   #          #           #                                                                                   |            #-#-#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</w:t>
      </w:r>
      <w:r>
        <w:rPr>
          <w:rFonts w:cs="Courier New" w:ascii="Courier New" w:hAnsi="Courier New"/>
          <w:sz w:val="8"/>
          <w:lang w:val="en-CA"/>
        </w:rPr>
        <w:t xml:space="preserve">W                                   |           \         /                                                                                    |   SCROLL OF KOTARI      |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</w:t>
      </w:r>
      <w:r>
        <w:rPr>
          <w:rFonts w:cs="Courier New" w:ascii="Courier New" w:hAnsi="Courier New"/>
          <w:sz w:val="8"/>
          <w:lang w:val="en-CA"/>
        </w:rPr>
        <w:t>\                                  #--#         #       #                                                                                ----------------------------------------------------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</w:t>
      </w:r>
      <w:r>
        <w:rPr>
          <w:rFonts w:cs="Courier New" w:ascii="Courier New" w:hAnsi="Courier New"/>
          <w:sz w:val="8"/>
          <w:lang w:val="en-CA"/>
        </w:rPr>
        <w:t xml:space="preserve">#                                     \       / \      |                                                                               /          #-#-#       MINO AREA                    |         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</w:t>
      </w:r>
      <w:r>
        <w:rPr>
          <w:rFonts w:cs="Courier New" w:ascii="Courier New" w:hAnsi="Courier New"/>
          <w:sz w:val="8"/>
          <w:lang w:val="en-CA"/>
        </w:rPr>
        <w:t>|                                      #--#--#   #--#--W-#-#                                                                          /          /     \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             \                                                                        /      #-#-#       #-#-#   #-#-#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              #                 (2DOWN1)--#--#--#             (DOWN2)                /      /                 \ /     \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            |                                 |                |                  /      #           #-#-ML  ML      #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            #                                 #       D--#--#--#--#--#--B        /       |          /        |       |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</w:t>
      </w:r>
      <w:r>
        <w:rPr>
          <w:rFonts w:cs="Courier New" w:ascii="Courier New" w:hAnsi="Courier New"/>
          <w:sz w:val="8"/>
          <w:lang w:val="en-CA"/>
        </w:rPr>
        <w:t>#-#                                                   (TOWER)                              |                |                /    #-#-ML      #-#         #       #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        |                        #--(UP3) #                #               /    /    |       |           |       |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      #                        |        |                |              /    U     #   #-#-#           #   ML  #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</w:t>
      </w:r>
      <w:r>
        <w:rPr>
          <w:rFonts w:cs="Courier New" w:ascii="Courier New" w:hAnsi="Courier New"/>
          <w:sz w:val="8"/>
          <w:lang w:val="en-CA"/>
        </w:rPr>
        <w:t>|                                                    |                        #        #                #             /            \ /               /    |    \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      #                        |        |                |            /              #               #     #     #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      |                        #--#--#--W                #           /                \             /      |      \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</w:t>
      </w:r>
      <w:r>
        <w:rPr>
          <w:rFonts w:cs="Courier New" w:ascii="Courier New" w:hAnsi="Courier New"/>
          <w:sz w:val="8"/>
          <w:lang w:val="en-CA"/>
        </w:rPr>
        <w:t>#-#                                       I--#--#--#--#--#--WW                                        |          /        #-#      ML-#-#   #-#-#       #       #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  |                                         B--#--#--#--#--#--S/        /   \      |    \             /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#                                                           /      #-#     #   #-#     #       #-#-#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</w:t>
      </w:r>
      <w:r>
        <w:rPr>
          <w:rFonts w:cs="Courier New" w:ascii="Courier New" w:hAnsi="Courier New"/>
          <w:sz w:val="8"/>
          <w:lang w:val="en-CA"/>
        </w:rPr>
        <w:t>|                                              |                                                          /      /        |  /         \     /     \         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|                --------------------------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Courier New" w:ascii="Courier New" w:hAnsi="Courier New"/>
          <w:sz w:val="8"/>
          <w:lang w:val="en-CA" w:eastAsia="en-US"/>
        </w:rPr>
        <w:t xml:space="preserve"> </w:t>
      </w:r>
      <w:r>
        <w:rPr>
          <w:rFonts w:cs="Courier New" w:ascii="Courier New" w:hAnsi="Courier New"/>
          <w:sz w:val="8"/>
          <w:lang w:val="en-CA"/>
        </w:rPr>
        <w:t xml:space="preserve">  SGG       /      #         #-ML         ML-#-#       #         #-D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#                |                               |       /                /  |            \           \       /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</w:t>
      </w:r>
      <w:r>
        <w:rPr>
          <w:rFonts w:cs="Courier New" w:ascii="Courier New" w:hAnsi="Courier New"/>
          <w:sz w:val="8"/>
          <w:lang w:val="en-CA"/>
        </w:rPr>
        <w:t>#-W2                                         |                |       (DOWN3)--#--#--#        #      /                #   #             #           #-#-#-#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</w:t>
      </w:r>
      <w:r>
        <w:rPr>
          <w:rFonts w:cs="Courier New" w:ascii="Courier New" w:hAnsi="Courier New"/>
          <w:sz w:val="8"/>
          <w:lang w:val="en-CA"/>
        </w:rPr>
        <w:t>\                           (2UP1)--#--#--#--#--#--(UP2)   |                      |        |     /                /    |             |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</w:t>
      </w:r>
      <w:r>
        <w:rPr>
          <w:rFonts w:cs="Courier New" w:ascii="Courier New" w:hAnsi="Courier New"/>
          <w:sz w:val="8"/>
          <w:lang w:val="en-CA"/>
        </w:rPr>
        <w:t>#                                        |                |                      #        #    /                #     #       #   # #      #-#-2ML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</w:t>
      </w:r>
      <w:r>
        <w:rPr>
          <w:rFonts w:cs="Courier New" w:ascii="Courier New" w:hAnsi="Courier New"/>
          <w:sz w:val="8"/>
          <w:lang w:val="en-CA"/>
        </w:rPr>
        <w:t>|                                        #                |                      |        |   /                 |      \     /    | |     /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</w:t>
      </w:r>
      <w:r>
        <w:rPr>
          <w:rFonts w:cs="Courier New" w:ascii="Courier New" w:hAnsi="Courier New"/>
          <w:sz w:val="8"/>
          <w:lang w:val="en-CA"/>
        </w:rPr>
        <w:t>#                                                         |                      #        #   |                 #       #-#-#     # #-#-#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</w:t>
      </w:r>
      <w:r>
        <w:rPr>
          <w:rFonts w:cs="Courier New" w:ascii="Courier New" w:hAnsi="Courier New"/>
          <w:sz w:val="8"/>
          <w:lang w:val="en-CA"/>
        </w:rPr>
        <w:t>\                                                        |                      |        |   |                 |                /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</w:t>
      </w:r>
      <w:r>
        <w:rPr>
          <w:rFonts w:cs="Courier New" w:ascii="Courier New" w:hAnsi="Courier New"/>
          <w:sz w:val="8"/>
          <w:lang w:val="en-CA"/>
        </w:rPr>
        <w:t>#-#                                                     |                      S--#--#--#   |   2ML-#         #           #-#-#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</w:t>
      </w:r>
      <w:r>
        <w:rPr>
          <w:rFonts w:cs="Courier New" w:ascii="Courier New" w:hAnsi="Courier New"/>
          <w:sz w:val="8"/>
          <w:lang w:val="en-CA"/>
        </w:rPr>
        <w:t>\                     M-----#-----#-----G            |                      |            |    /             \         /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</w:t>
      </w:r>
      <w:r>
        <w:rPr>
          <w:rFonts w:cs="Courier New" w:ascii="Courier New" w:hAnsi="Courier New"/>
          <w:sz w:val="8"/>
          <w:lang w:val="en-CA"/>
        </w:rPr>
        <w:t>#-#-#                                  |            |                    (UP4)          |   #               #-#-2ML # 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</w:t>
      </w:r>
      <w:r>
        <w:rPr>
          <w:rFonts w:cs="Courier New" w:ascii="Courier New" w:hAnsi="Courier New"/>
          <w:sz w:val="8"/>
          <w:lang w:val="en-CA"/>
        </w:rPr>
        <w:t>\                                 |            |                      |            |   |                       | 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</w:t>
      </w:r>
      <w:r>
        <w:rPr>
          <w:rFonts w:cs="Courier New" w:ascii="Courier New" w:hAnsi="Courier New"/>
          <w:sz w:val="8"/>
          <w:lang w:val="en-CA"/>
        </w:rPr>
        <w:t>2W              #-----#-----#     #            |                #--#--#            |   #-#-#-#-#-#-#           #     #-#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</w:t>
      </w:r>
      <w:r>
        <w:rPr>
          <w:rFonts w:cs="Courier New" w:ascii="Courier New" w:hAnsi="Courier New"/>
          <w:sz w:val="8"/>
          <w:lang w:val="en-CA"/>
        </w:rPr>
        <w:t>\             |           |     |            |       (QUEST SORCERER)            |   |            \         / \   /   \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</w:t>
      </w:r>
      <w:r>
        <w:rPr>
          <w:rFonts w:cs="Courier New" w:ascii="Courier New" w:hAnsi="Courier New"/>
          <w:sz w:val="8"/>
          <w:lang w:val="en-CA"/>
        </w:rPr>
        <w:t>#            |  (DOWN4)--#     |            |      (RING OF INTELLECT)          |   #             #   $-#-#   #-#     U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</w:t>
      </w:r>
      <w:r>
        <w:rPr>
          <w:rFonts w:cs="Courier New" w:ascii="Courier New" w:hAnsi="Courier New"/>
          <w:sz w:val="8"/>
          <w:lang w:val="en-CA"/>
        </w:rPr>
        <w:t>\           #                 #            |                                   |   |              \                     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</w:t>
      </w:r>
      <w:r>
        <w:rPr>
          <w:rFonts w:cs="Courier New" w:ascii="Courier New" w:hAnsi="Courier New"/>
          <w:sz w:val="8"/>
          <w:lang w:val="en-CA"/>
        </w:rPr>
        <w:t>#-#-#      |                 |            |                                   |   #               $   $-#-#-#-#-#-#-#-# 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</w:t>
      </w:r>
      <w:r>
        <w:rPr>
          <w:rFonts w:cs="Courier New" w:ascii="Courier New" w:hAnsi="Courier New"/>
          <w:sz w:val="8"/>
          <w:lang w:val="en-CA"/>
        </w:rPr>
        <w:t>\     |                 |            |                                   |    \                                   \ 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 </w:t>
      </w:r>
      <w:r>
        <w:rPr>
          <w:rFonts w:cs="Courier New" w:ascii="Courier New" w:hAnsi="Courier New"/>
          <w:sz w:val="8"/>
          <w:lang w:val="en-CA"/>
        </w:rPr>
        <w:t>#   2A-----#-----#----2A            |                                   |   2ML-#                                 #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 </w:t>
      </w:r>
      <w:r>
        <w:rPr>
          <w:rFonts w:cs="Courier New" w:ascii="Courier New" w:hAnsi="Courier New"/>
          <w:sz w:val="8"/>
          <w:lang w:val="en-CA"/>
        </w:rPr>
        <w:t>|                                   |                                   |                                         |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 </w:t>
      </w:r>
      <w:r>
        <w:rPr>
          <w:rFonts w:cs="Courier New" w:ascii="Courier New" w:hAnsi="Courier New"/>
          <w:sz w:val="8"/>
          <w:lang w:val="en-CA"/>
        </w:rPr>
        <w:t>|                                   |                                   |                                         # 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 </w:t>
      </w:r>
      <w:r>
        <w:rPr>
          <w:rFonts w:cs="Courier New" w:ascii="Courier New" w:hAnsi="Courier New"/>
          <w:sz w:val="8"/>
          <w:lang w:val="en-CA"/>
        </w:rPr>
        <w:t>|                                   |                                   |                                          \                             |</w:t>
      </w:r>
    </w:p>
    <w:p>
      <w:pPr>
        <w:pStyle w:val="Normal"/>
        <w:rPr>
          <w:rFonts w:ascii="Courier New" w:hAnsi="Courier New" w:cs="Courier New"/>
          <w:sz w:val="8"/>
          <w:lang w:val="en-CA"/>
        </w:rPr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 </w:t>
      </w:r>
      <w:r>
        <w:rPr>
          <w:rFonts w:cs="Courier New" w:ascii="Courier New" w:hAnsi="Courier New"/>
          <w:sz w:val="8"/>
          <w:lang w:val="en-CA"/>
        </w:rPr>
        <w:t>% &lt;----------------------------------                                   |                                           Aiila  (GOLDEN HARP)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8"/>
          <w:lang w:val="en-CA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sz w:val="8"/>
        </w:rPr>
        <w:t xml:space="preserve">-------------------------------------------------------------------------      </w:t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sectPr>
      <w:type w:val="nextPage"/>
      <w:pgSz w:w="12240" w:h="20160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23:30:00Z</dcterms:created>
  <dc:creator>Denis Charette</dc:creator>
  <dc:description/>
  <dc:language>en-US</dc:language>
  <cp:lastModifiedBy>DarkME</cp:lastModifiedBy>
  <cp:lastPrinted>2001-02-14T16:48:00Z</cp:lastPrinted>
  <dcterms:modified xsi:type="dcterms:W3CDTF">2001-02-14T21:51:00Z</dcterms:modified>
  <cp:revision>5</cp:revision>
  <dc:subject/>
  <dc:title>The NEW Forest &amp; Montain &amp; Cave MAP                DarkGuard</dc:title>
</cp:coreProperties>
</file>